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น้ำอาคาร ๓๖  ชั้น  ๔  ฝั่งซ้าย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น้ำอาคาร ๓๖  ชั้น  ๔  ฝั่งซ้าย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   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๓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๒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 บาท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สามแสนสี่หมื่นแปดพันเจ็ดร้อยยี่สิบบาทสี่สิบ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๑๙  มิถุนายน  ๒๕๕๗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สถานที่</w:t>
      </w:r>
      <w:r>
        <w:rPr>
          <w:rFonts w:ascii="TH SarabunPSK" w:hAnsi="TH SarabunPSK" w:cs="TH SarabunPSK"/>
        </w:rPr>
        <w:t xml:space="preserve">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๓๖  ชั้น  ๔  ฝั่งซ้า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ยื่นซอง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๐  มิถุนายน  ๒๕๕๗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๔  มิถุนายน  ๒๕๕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๕  มิถุนายน  ๒๕๕๗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๐  มิถุน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๒๔  มิถุนายน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สัพท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 รักษาราชการแท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ผู้เสียภาษีของนิติบุคคล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UTK</cp:lastModifiedBy>
  <cp:lastPrinted>2013-08-27T14:53:00Z</cp:lastPrinted>
  <dcterms:modified xsi:type="dcterms:W3CDTF">2014-06-09T07:00:00Z</dcterms:modified>
  <cp:revision>76</cp:revision>
  <dc:subject/>
  <dc:title>บันทึกข้อความ</dc:title>
</cp:coreProperties>
</file>